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Организационная документация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е организационных документ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Устав и учредительный договор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как организационные документы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атное расписание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и как организационные докумен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1 Понятие организационной докумен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рганизационной деятельности учреждения формируется комплекс органи</w:t>
        <w:softHyphen/>
        <w:t>зационно-правовых документов, содержащих положения, определяющие статус организа</w:t>
        <w:softHyphen/>
        <w:t>ции, ее компетенцию, структуру, штатную численность и должностной состав, функцио</w:t>
        <w:softHyphen/>
        <w:t>нальное содержание деятельности организации, ее подразделений и работников, их права, обязанности, ответственность и другие асп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рганизационным документам относятся: устав организации, учредительный договор,   положения о структурных подразделениях, положения о коллегиальных и со</w:t>
        <w:softHyphen/>
        <w:t>вещательных органах учреждения, регламенты работы коллегиальных и совещательных ор</w:t>
        <w:softHyphen/>
        <w:t>ганов, регламенты работы аппарата управления (руководства), штатное расписание, инст</w:t>
        <w:softHyphen/>
        <w:t>рукции по отдельным видам деятельности (например, инструкция по документационному обеспечению), должностные инструкции работников, правил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е документы содержат положения, основанные на нормах ад</w:t>
        <w:softHyphen/>
        <w:t>министративного права и обязательные для исполнения. Эти документы составляют право</w:t>
        <w:softHyphen/>
        <w:t>вую основу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е документы в обязательном порядке проходят процедуру ут</w:t>
        <w:softHyphen/>
        <w:t xml:space="preserve">верждения уполномоченным на это органом - вышестоящей организацией, руководителем данной организации, коллегиальным органом (например, общим собранием </w:t>
      </w:r>
      <w:r>
        <w:rPr>
          <w:rStyle w:val="Blk"/>
          <w:sz w:val="28"/>
          <w:szCs w:val="28"/>
        </w:rPr>
        <w:t>участников хозяйственного общества</w:t>
      </w:r>
      <w:r>
        <w:rPr>
          <w:sz w:val="28"/>
          <w:szCs w:val="28"/>
        </w:rPr>
        <w:t>, со</w:t>
        <w:softHyphen/>
        <w:t>ветом директоров и др.), руководителем структурного подразделения - в зависимости от вида и разновидности документа. Утверждаться организационные документы могут коллегиальным органом,  непо</w:t>
        <w:softHyphen/>
        <w:t>средственно руководителем или распорядительным документом руководителя (приказом или распоряж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е документы с точки зрения срока действия относятся к бессроч</w:t>
        <w:softHyphen/>
        <w:t>ным: они действуют впредь до их отмены или до утверждения новых (исключение составляет штатное расписание, которое разрабатывается и утверждается ежегодно). В процессе деятель</w:t>
        <w:softHyphen/>
        <w:t>ности учреждения по мере изменения характера деятельности и организации труда в органи</w:t>
        <w:softHyphen/>
        <w:t>зационно-правовые документы могут вноситься изменения. В случае реорганизации деятель</w:t>
        <w:softHyphen/>
        <w:t>ности организационно-правовые документы перерабатываются и утверждаются зан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ных видов организационных документов установлен различный поря</w:t>
        <w:softHyphen/>
        <w:t xml:space="preserve">док внесения изменений или их пересмотра. Например, изменения и дополнения в устав организации вносятся в соответствии с установленной законом процедурой - по решению высшего органа управления организацией (н-р, общего собрания </w:t>
      </w:r>
      <w:r>
        <w:rPr>
          <w:rStyle w:val="Blk"/>
          <w:sz w:val="28"/>
          <w:szCs w:val="28"/>
        </w:rPr>
        <w:t>участников хозяйственного общества</w:t>
      </w:r>
      <w:r>
        <w:rPr>
          <w:sz w:val="28"/>
          <w:szCs w:val="28"/>
        </w:rPr>
        <w:t>) с обя</w:t>
        <w:softHyphen/>
        <w:t>зательной регистрацией изменений в органе государственной регистрации. Изменения в штатное расписание вносятся по мере необходимости приказами или распоряжениями ру</w:t>
        <w:softHyphen/>
        <w:t>ководителя. Изменения в положения о структурных подразделениях вносятся распоряди</w:t>
        <w:softHyphen/>
        <w:t>тельными документами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ются организационно-правовые документы руководством учреждения или подразделения с привлечением юридической службы и квалифицированных специалистов подразделений, хорошо знающих работу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е документы оформляются на листах бумаги формата А4. Реквизитами этих документов являются: наименование орга</w:t>
        <w:softHyphen/>
        <w:t>низации - автора документа, наименование вида документа, дата, регистрационный номер документа, заголо</w:t>
        <w:softHyphen/>
        <w:t>вок к тексту, текст, подпись, гриф утверждения. Датой организационно-правового документа является дата его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большинства организационно-правовых документов состоит из разделов, имеющих соб</w:t>
        <w:softHyphen/>
        <w:t>ственные заголовки и разделенных на пункты и подпункты, нумеруемые арабскими циф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организационные документы в обязательном порядке про</w:t>
        <w:softHyphen/>
        <w:t>ходят процедуру согласования (визирования) со всеми заинтересованными подразделениями и лицами, юридической службой (юристом), заместителями руководителя организац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Устав и учредительный договор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Гражданский кодекс РФ (статья 52) определяет, что ю</w:t>
      </w:r>
      <w:r>
        <w:rPr>
          <w:rStyle w:val="F"/>
          <w:sz w:val="28"/>
          <w:szCs w:val="28"/>
        </w:rPr>
        <w:t>ридические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лица</w:t>
      </w:r>
      <w:r>
        <w:rPr>
          <w:rStyle w:val="Blk"/>
          <w:sz w:val="28"/>
          <w:szCs w:val="28"/>
        </w:rPr>
        <w:t xml:space="preserve">, за исключением хозяйственных товариществ и государственных корпораций, </w:t>
      </w:r>
      <w:r>
        <w:rPr>
          <w:rStyle w:val="F"/>
          <w:sz w:val="28"/>
          <w:szCs w:val="28"/>
        </w:rPr>
        <w:t>действуют</w:t>
      </w:r>
      <w:r>
        <w:rPr>
          <w:rStyle w:val="Blk"/>
          <w:sz w:val="28"/>
          <w:szCs w:val="28"/>
        </w:rPr>
        <w:t xml:space="preserve"> на </w:t>
      </w:r>
      <w:r>
        <w:rPr>
          <w:rStyle w:val="F"/>
          <w:sz w:val="28"/>
          <w:szCs w:val="28"/>
        </w:rPr>
        <w:t>основании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уставов</w:t>
      </w:r>
      <w:r>
        <w:rPr>
          <w:rStyle w:val="Blk"/>
          <w:sz w:val="28"/>
          <w:szCs w:val="28"/>
        </w:rPr>
        <w:t>, которые утверждаются их учредителями (участниками), кроме того ю</w:t>
      </w:r>
      <w:r>
        <w:rPr>
          <w:rStyle w:val="F"/>
          <w:sz w:val="28"/>
          <w:szCs w:val="28"/>
        </w:rPr>
        <w:t>ридические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лица</w:t>
      </w:r>
      <w:r>
        <w:rPr>
          <w:rStyle w:val="Blk"/>
          <w:sz w:val="28"/>
          <w:szCs w:val="28"/>
        </w:rPr>
        <w:t xml:space="preserve"> могут </w:t>
      </w:r>
      <w:r>
        <w:rPr>
          <w:rStyle w:val="F"/>
          <w:sz w:val="28"/>
          <w:szCs w:val="28"/>
        </w:rPr>
        <w:t>действовать</w:t>
      </w:r>
      <w:r>
        <w:rPr>
          <w:rStyle w:val="Blk"/>
          <w:sz w:val="28"/>
          <w:szCs w:val="28"/>
        </w:rPr>
        <w:t xml:space="preserve"> на </w:t>
      </w:r>
      <w:r>
        <w:rPr>
          <w:rStyle w:val="F"/>
          <w:sz w:val="28"/>
          <w:szCs w:val="28"/>
        </w:rPr>
        <w:t>основании</w:t>
      </w:r>
      <w:r>
        <w:rPr>
          <w:rStyle w:val="Blk"/>
          <w:sz w:val="28"/>
          <w:szCs w:val="28"/>
        </w:rPr>
        <w:t xml:space="preserve"> типового </w:t>
      </w:r>
      <w:r>
        <w:rPr>
          <w:rStyle w:val="F"/>
          <w:sz w:val="28"/>
          <w:szCs w:val="28"/>
        </w:rPr>
        <w:t>устава</w:t>
      </w:r>
      <w:r>
        <w:rPr>
          <w:rStyle w:val="Blk"/>
          <w:sz w:val="28"/>
          <w:szCs w:val="28"/>
        </w:rPr>
        <w:t xml:space="preserve">, утвержденного уполномоченным государственным орга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ведения о том, что </w:t>
      </w:r>
      <w:r>
        <w:rPr>
          <w:rStyle w:val="F"/>
          <w:sz w:val="28"/>
          <w:szCs w:val="28"/>
        </w:rPr>
        <w:t>юридическое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лицо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действует</w:t>
      </w:r>
      <w:r>
        <w:rPr>
          <w:rStyle w:val="Blk"/>
          <w:sz w:val="28"/>
          <w:szCs w:val="28"/>
        </w:rPr>
        <w:t xml:space="preserve"> на </w:t>
      </w:r>
      <w:r>
        <w:rPr>
          <w:rStyle w:val="F"/>
          <w:sz w:val="28"/>
          <w:szCs w:val="28"/>
        </w:rPr>
        <w:t>основании</w:t>
      </w:r>
      <w:r>
        <w:rPr>
          <w:rStyle w:val="Blk"/>
          <w:sz w:val="28"/>
          <w:szCs w:val="28"/>
        </w:rPr>
        <w:t xml:space="preserve"> типового </w:t>
      </w:r>
      <w:r>
        <w:rPr>
          <w:rStyle w:val="F"/>
          <w:sz w:val="28"/>
          <w:szCs w:val="28"/>
        </w:rPr>
        <w:t>устава</w:t>
      </w:r>
      <w:r>
        <w:rPr>
          <w:rStyle w:val="Blk"/>
          <w:sz w:val="28"/>
          <w:szCs w:val="28"/>
        </w:rPr>
        <w:t xml:space="preserve">, утвержденного уполномоченным государственным органом, указываются в едином государственном реестре </w:t>
      </w:r>
      <w:r>
        <w:rPr>
          <w:rStyle w:val="F"/>
          <w:sz w:val="28"/>
          <w:szCs w:val="28"/>
        </w:rPr>
        <w:t>юридических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лиц</w:t>
      </w:r>
      <w:r>
        <w:rPr>
          <w:rStyle w:val="Blk"/>
          <w:sz w:val="28"/>
          <w:szCs w:val="28"/>
        </w:rPr>
        <w:t>. Типовой устав, утвержденный уполномоченным государственным органом, не содержит сведений о наименовании, фирменном наименовании, месте нахождения и размере уставного капитала юридического лица. Такие сведения указываются в едином государственном реестре юридических лиц.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Хозяйственные товарищества </w:t>
      </w:r>
      <w:r>
        <w:rPr>
          <w:rStyle w:val="F"/>
          <w:sz w:val="28"/>
          <w:szCs w:val="28"/>
        </w:rPr>
        <w:t>действует</w:t>
      </w:r>
      <w:r>
        <w:rPr>
          <w:rStyle w:val="Blk"/>
          <w:sz w:val="28"/>
          <w:szCs w:val="28"/>
        </w:rPr>
        <w:t xml:space="preserve"> на </w:t>
      </w:r>
      <w:r>
        <w:rPr>
          <w:rStyle w:val="F"/>
          <w:sz w:val="28"/>
          <w:szCs w:val="28"/>
        </w:rPr>
        <w:t>основании</w:t>
      </w:r>
      <w:r>
        <w:rPr>
          <w:rStyle w:val="Blk"/>
          <w:sz w:val="28"/>
          <w:szCs w:val="28"/>
        </w:rPr>
        <w:t xml:space="preserve"> учредительного договора, который заключается его учредителями (участниками).</w:t>
      </w:r>
    </w:p>
    <w:p>
      <w:pPr>
        <w:pStyle w:val="Normal"/>
        <w:ind w:firstLine="540"/>
        <w:rPr/>
      </w:pPr>
      <w:r>
        <w:rPr>
          <w:rStyle w:val="Blk"/>
          <w:sz w:val="28"/>
          <w:szCs w:val="28"/>
        </w:rPr>
        <w:t xml:space="preserve">Государственные корпорации действует на основании федеральных законов о таких государственных корпорациях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Федеральный закон от 13.07.2015 N 215-ФЗ (ред. от 23.04.2018) "О Государственной корпорации по космической деятельности "Роскосмос"</w:t>
      </w:r>
      <w:r>
        <w:rPr>
          <w:rStyle w:val="Blk"/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Федеральный закон от 23.11.2007 N 270-ФЗ (ред. от 23.04.2018) "О Государственной корпорации по содействию разработке, производству и экспорту высокотехнологичной промышленной продукции "Ростех"</w:t>
      </w:r>
      <w:r>
        <w:rPr>
          <w:rStyle w:val="Blk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Федеральный закон от 01.12.2007 N 317-ФЗ (ред. от 31.12.2017) "О Государственной корпорации по атомной энергии "Росатом"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едеральный закон от 21.07.2007 N 185-ФЗ (ред. от 23.04.2018) "О Фонде содействия реформированию жилищно-коммунального хозяйства» </w:t>
      </w:r>
    </w:p>
    <w:p>
      <w:pPr>
        <w:pStyle w:val="Normal"/>
        <w:ind w:firstLine="540"/>
        <w:rPr>
          <w:rStyle w:val="Blk"/>
          <w:sz w:val="28"/>
          <w:szCs w:val="28"/>
        </w:rPr>
      </w:pPr>
      <w:r>
        <w:rPr>
          <w:rStyle w:val="Po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Устав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вовой акт, представляющий собой свод правил, установленных государством или организацией, предприятием, регулирующих деятельность этих организаций, предпри</w:t>
        <w:softHyphen/>
        <w:t>ятий или определенных сфер управления и хозяйственной деятельности (Ветеринарный ус</w:t>
        <w:softHyphen/>
        <w:t>тав, Строевой устав, Дисциплинарный устав,  Устав общества с ограниченной ответственностью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ве организации должны определяться: наименование юридического лица, место его нахождения, порядок управления деятельностью, а также содержаться другие сведения, предусмотренные законом для юридических лиц соответствующего вида. В уставах неком</w:t>
        <w:softHyphen/>
        <w:t>мерческих организаций и унитарных предприятий, а в предусмотренных законом случаях - и других коммерческих организаций должны быть определены предмет и цели деятельно</w:t>
        <w:softHyphen/>
        <w:t>сти юридического лица. Предмет и цели деятельности коммерческой организации могут быть предусмотрены уставом и в случаях, когда по закону это не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организации утверждается его учредителями (участниками). Юридическое лицо, созданное одним учредителем, действует на основании устава, утвержденного этим учреди</w:t>
        <w:softHyphen/>
        <w:t>телем. У</w:t>
      </w:r>
      <w:r>
        <w:rPr>
          <w:spacing w:val="1"/>
          <w:sz w:val="28"/>
          <w:szCs w:val="28"/>
        </w:rPr>
        <w:t xml:space="preserve">ставы общественных организаций </w:t>
      </w:r>
      <w:r>
        <w:rPr>
          <w:spacing w:val="7"/>
          <w:sz w:val="28"/>
          <w:szCs w:val="28"/>
        </w:rPr>
        <w:t>утверждаются</w:t>
      </w:r>
      <w:r>
        <w:rPr>
          <w:spacing w:val="1"/>
          <w:sz w:val="28"/>
          <w:szCs w:val="28"/>
        </w:rPr>
        <w:t xml:space="preserve"> съездами этих орга</w:t>
      </w:r>
      <w:r>
        <w:rPr>
          <w:spacing w:val="4"/>
          <w:sz w:val="28"/>
          <w:szCs w:val="28"/>
        </w:rPr>
        <w:t xml:space="preserve">низаций; уставы государственных предприятий и учреждений — вышестоящими органами (министерствами, ведомства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ое лицо считается созданным с момента его государственной регистрации. При создании юридического лица в состав документов необходимых для регистрации  входят</w:t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 xml:space="preserve">подлинник или засвидетельствованная в нотариальном порядке копия учредительного документа юридического лица либо сведения о том, что юридическое лицо действует на основании типового устава, утвержденного в соответствии с федеральным законом. </w:t>
      </w:r>
      <w:r>
        <w:rPr>
          <w:sz w:val="28"/>
          <w:szCs w:val="28"/>
        </w:rPr>
        <w:t>Государственная регистрация осуществляется в соответствии с Феде</w:t>
        <w:softHyphen/>
        <w:t>ральным законом от 8 августа 2001 г. № 129-ФЗ «О государственной регистрации юридиче</w:t>
        <w:softHyphen/>
        <w:t>ских лиц и индивидуальных предпринимателей» налоговыми органами, которым поручено вести Единый государственный реестр юридических лиц. Государственный регистрационный номер запи</w:t>
        <w:softHyphen/>
        <w:t>си о создании юридического лица является основ</w:t>
        <w:softHyphen/>
        <w:t>ным государственным регистрационным номером (ОГРН) ОГРН представляет собой 13-значныЙ цифровой код. Основной государственный ре</w:t>
        <w:softHyphen/>
        <w:t>гистрационный номер указывается, в том числе, во всех документах этого юридического лица наряду с его наиме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о государственной регистрации созданной организации проставляется на ти</w:t>
        <w:softHyphen/>
        <w:t>тульном листе устава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оформляется на стандартных листах бумаги формата А4. Текст устава состоит из разделов, имеющих заголовки и нумеруемых арабскими цифрами. На титульном листе уста</w:t>
        <w:softHyphen/>
        <w:t>ва указывают: вид документа (УСТАВ), организационно-правовую форму юридического лица, его индивидуальное название, место составления документа, гриф утверждения уста</w:t>
        <w:softHyphen/>
        <w:t>ва учредителями или участниками (вверху справа). На подлиннике устава регистрирующий орган вверху слева проставляет отметку о регистрации устава. Отметка о регистрации заве</w:t>
        <w:softHyphen/>
        <w:t>ряется печатью регистрирующего органа.</w:t>
      </w:r>
    </w:p>
    <w:p>
      <w:pPr>
        <w:pStyle w:val="Normal"/>
        <w:ind w:firstLine="720"/>
        <w:rPr/>
      </w:pPr>
      <w:r>
        <w:rPr>
          <w:sz w:val="28"/>
          <w:szCs w:val="28"/>
        </w:rPr>
        <w:t>Структура устава и его содержание определяются разработчиком и включают следующие раздел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е положения (указываются задачи и цели организаци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е единство (перечисляются структурные подразделения и их взаимосвязи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гламент деятельности (содержатся сведения о формах управления, правах и обязанностях должностных лиц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нансово-материальная база (указываются источники финансовых ресурсов, порядок распоряжения средствам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ная и ревизионная деятельность;</w:t>
      </w:r>
    </w:p>
    <w:p>
      <w:pPr>
        <w:pStyle w:val="Normal"/>
        <w:numPr>
          <w:ilvl w:val="0"/>
          <w:numId w:val="1"/>
        </w:numPr>
        <w:rPr>
          <w:spacing w:val="8"/>
        </w:rPr>
      </w:pPr>
      <w:r>
        <w:rPr>
          <w:sz w:val="28"/>
          <w:szCs w:val="28"/>
        </w:rPr>
        <w:t>порядок ликвидации и ответственность за дела организации</w:t>
      </w:r>
      <w:r>
        <w:rPr>
          <w:spacing w:val="8"/>
        </w:rPr>
        <w:t>.</w:t>
      </w:r>
    </w:p>
    <w:p>
      <w:pPr>
        <w:pStyle w:val="Normal"/>
        <w:ind w:left="360" w:hanging="0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ind w:left="360" w:hanging="0"/>
        <w:rPr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Формуляр-образец устава включает следующие реквизиты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инистерства или ведом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вида документа (устав)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документа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документа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составления или издания документа (город)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ф утверждения документа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докум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дпись руковод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 В. Путин подписал Федеральный закон от 29.06.2015 № 209-ФЗ «О внесении изменений в отдельные законодательные акты…», в соответствии с которым внесены изменения в закон от 08.08.2001 № 129-ФЗ «О государственной регистрации юридических лиц…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оснулись типового устава обществ с ограниченной ответственностью. Минэкономразвития России выпустил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риказ от 01.08.2018 № 411</w:t>
        </w:r>
      </w:hyperlink>
      <w:r>
        <w:rPr>
          <w:sz w:val="28"/>
          <w:szCs w:val="28"/>
        </w:rPr>
        <w:t xml:space="preserve"> «Об утверждении типовых уставов, на основании которых могут действовать общества с ограниченной ответственностью». Приказ вступит в силу 24 июня 2019 года. Таким образом, фактически,  право перейти на типовой устав появилось у организаций, начиная с 25 июня 2019 года, 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ереход на универсальную форму основного учредительного документа является правом, а не обязанность ООО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нэкономразвития разработал 36 форм типовых уставов, которые </w:t>
      </w:r>
      <w:r>
        <w:rPr>
          <w:i/>
          <w:sz w:val="28"/>
          <w:szCs w:val="28"/>
        </w:rPr>
        <w:t xml:space="preserve">отличаются друг от друга следующими положениям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ю выхода участника из организ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получать согласие других учредителей на отчуждение доли в уставном капитал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рядком избрания директора общества: либо им выступает одно лицо, либо каждый участник является руководителем по умолчанию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ю преимущественного права на покупку дол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стью нотариального удостоверения решения общего собрания и состава участников, присутствовавших при не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тимостью перехода доли наследникам и правопреемникам без согласия остальных учредителей. </w:t>
      </w:r>
    </w:p>
    <w:p>
      <w:pPr>
        <w:pStyle w:val="Normal"/>
        <w:ind w:left="42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главным плюсам использования типовой формы устава можно отнест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кономию времени и средств на разработку индивидуального учредительного докумен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сутствие необходимости сдавать устав в налоговую при регист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у контрагент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сутствие необходимости вносить изменения в ЕГРЮЛ при смене наименования, адреса и размера уставного капитала юрлица.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Минусом применения типового устава</w:t>
      </w:r>
      <w:r>
        <w:rPr>
          <w:sz w:val="28"/>
          <w:szCs w:val="28"/>
        </w:rPr>
        <w:t xml:space="preserve"> будет невозможность учесть все аспекты и нюансы деятельности организ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ждое общество сможет выбрать наиболее подходящий ему вариант с учетом указанных выше особенностей. Если же учредители захотят включить в устав отдельные требования, им придется разрабатывать свой собственный вариант основного учредительного докумен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йти с унифицированной формы учредительного документа к обычной можно в любой момент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Учредительный договор -</w:t>
      </w:r>
      <w:r>
        <w:rPr>
          <w:sz w:val="28"/>
          <w:szCs w:val="28"/>
        </w:rPr>
        <w:t xml:space="preserve"> правовой акт, которым стороны (учредители) обязуются создать юридическое лицо и определяют порядок совместной деятельности по его созданию, реорганизации и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ный договор юридического лица заключается его учредителями (участника</w:t>
        <w:softHyphen/>
        <w:t xml:space="preserve">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заключения, составления и оформления, вступления в силу, прекращения дей</w:t>
        <w:softHyphen/>
        <w:t>ствия и другие юридические аспекты учредительного договора регламентируются законода</w:t>
        <w:softHyphen/>
        <w:t>тельством Российской Федерации. Учредительный договор вступает в силу с момента его подписания, если в самом догово</w:t>
        <w:softHyphen/>
        <w:t xml:space="preserve">ре не оговорен другой срок. </w:t>
      </w:r>
      <w:r>
        <w:rPr>
          <w:rStyle w:val="Blk"/>
          <w:sz w:val="28"/>
          <w:szCs w:val="28"/>
        </w:rPr>
        <w:t>Учредительный договор полного товарищества подписывается всеми его участниками, а товарищества на вере подписывается всеми полными товарищами</w:t>
      </w:r>
      <w:r>
        <w:rPr>
          <w:rStyle w:val="Blk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ный договор обычно состоит из следующих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одная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и правовая форм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стонахождение организации.</w:t>
      </w:r>
    </w:p>
    <w:p>
      <w:pPr>
        <w:pStyle w:val="Normal"/>
        <w:ind w:left="696" w:firstLine="13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участников (учредителей) по созданию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бразования имущества.</w:t>
      </w:r>
    </w:p>
    <w:p>
      <w:pPr>
        <w:pStyle w:val="Normal"/>
        <w:ind w:left="696" w:hanging="0"/>
        <w:jc w:val="both"/>
        <w:rPr/>
      </w:pPr>
      <w:r>
        <w:rPr>
          <w:sz w:val="28"/>
          <w:szCs w:val="28"/>
        </w:rPr>
        <w:t>8. Условия об ответственности конкретных участников (учредителей) по обязательствам созданного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распределения прибыли и погашения убы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рядок управления дел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ава и обязанности участников (учред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тветственность за нарушение договора.</w:t>
      </w:r>
    </w:p>
    <w:p>
      <w:pPr>
        <w:pStyle w:val="Normal"/>
        <w:ind w:left="696" w:hanging="0"/>
        <w:jc w:val="both"/>
        <w:rPr/>
      </w:pPr>
      <w:r>
        <w:rPr>
          <w:sz w:val="28"/>
          <w:szCs w:val="28"/>
        </w:rPr>
        <w:t>13. Условия и порядок выхода участников (учредителей) из состава организации и при</w:t>
        <w:softHyphen/>
        <w:t>нятия новых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рядок рассмотрения споров.</w:t>
      </w:r>
    </w:p>
    <w:p>
      <w:pPr>
        <w:pStyle w:val="Normal"/>
        <w:ind w:left="696" w:hanging="0"/>
        <w:jc w:val="both"/>
        <w:rPr/>
      </w:pPr>
      <w:r>
        <w:rPr>
          <w:sz w:val="28"/>
          <w:szCs w:val="28"/>
        </w:rPr>
        <w:t>15. Порядок изменения и расторжения договора, реорганизации и ликвидации юридического лиц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3. Положения как организационные документы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 w:val="28"/>
          <w:szCs w:val="28"/>
        </w:rPr>
        <w:t>Положение</w:t>
      </w:r>
      <w:r>
        <w:rPr>
          <w:sz w:val="28"/>
          <w:szCs w:val="28"/>
        </w:rPr>
        <w:t xml:space="preserve"> – это организационно-правовой документ, регламентирующий порядок образования, права, обязанности, ответственность и работу организационной структуры  или  структурного подразделения (должностного лица, совещательного или коллегиального органа), а также его взаимодействие с другими подразделениями и должностными лицами. </w:t>
      </w:r>
    </w:p>
    <w:p>
      <w:pPr>
        <w:pStyle w:val="Style16"/>
        <w:tabs>
          <w:tab w:val="clear" w:pos="708"/>
          <w:tab w:val="right" w:pos="979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ммерческой организации могут действовать несколько видов положений: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б организац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ожения о структурных подразделениях, например Положение о бухгалтерии или Положение об отделе кадр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я, определяющие деятельность комиссии или группы, например Положение об экспертной архивной коми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ожения, регламентирующие работу должностных лиц, например Положение о генеральном директор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ожения, регулирующие организационные отношения по какому-либо конкретному вопросу, например Положение об аттестации работников или положение о работе с заявлениями и претензиями физических лиц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ложение о структурном подраздел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структурном подразделении (коллегиальном или совещательном органе) - правовой акт, устанавливающий статус, функции, права, обязанности и ответственность структурных подразделений и иных органов учреждения, организации,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ся положения 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х подразделе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гиальных и совещательных органах (комиссия, совет, правление, совеща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разрабатываются как для постоянно действующих коллегиальных и совещательных органах, так и для временно действующи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о подразделениях могут быть типовыми и индивидуальными. Типовые поло</w:t>
        <w:softHyphen/>
        <w:t>жения разрабатываются для однотипных организаций и структурных подразделений. При наличии типового положения конкретные разрабатываются на его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о подразделениях оформляются на общем бланке организации, утверждают</w:t>
        <w:softHyphen/>
        <w:t>ся руководителем организации, подписываются руководителем подразделения или соответ</w:t>
        <w:softHyphen/>
        <w:t>ственно руководителем коллегиального или совещательного органа. Положения о подразде</w:t>
        <w:softHyphen/>
        <w:t>лениях могут утверждаться распорядительным документом (постановлением, приказом, распоряжением), если одновременно с утверждением документа необходимо дать поруче</w:t>
        <w:softHyphen/>
        <w:t>ния, связанные с его приме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и реквизитами положения о подразделении являются: наименование орга</w:t>
        <w:softHyphen/>
        <w:t>низации, гриф утверждения, место издания, наименование вида документа с заголовком к тексту, текст, подпись, визы. Положения о структурных подразделениях визируются руково</w:t>
        <w:softHyphen/>
        <w:t>дителем службы кадров, юристом, заместителем руководителя организации, курирующим данное подразделения, а также руководителями других структурных подразделений, с кото</w:t>
        <w:softHyphen/>
        <w:t>рыми данное подразделений взаимодействует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оложения о подразделении состоит из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ава и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заимо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структурное подразделение состоит из подразделений (секторов, отделов, групп, бюро и др.), в положение о таком подразделении после раздела «Основные задачи» включа</w:t>
        <w:softHyphen/>
        <w:t>ется раздел «Структура», а на каждое подразделение в составе крупной структурной едини</w:t>
        <w:softHyphen/>
        <w:t>цы разрабатываются самостоятельны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«Общие положения» указываются: полное официальное наименование под</w:t>
        <w:softHyphen/>
        <w:t>разделения, дата, номер и наименование правового акта, на основании которого создано и действует подразделение, чем руководствуется в своей деятельности, кем возглавляется и кому подчиняется, порядок назначения и освобождения от должности руководителя подраз</w:t>
        <w:softHyphen/>
        <w:t>деления, наличие у подразделения печа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«Основные задачи» формулируются цели, стоящие перед подразделением, или проблемы, которые призвано решать подразделение в свое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«Функции» устанавливаются виды работ, которые должно выполнять подраз</w:t>
        <w:softHyphen/>
        <w:t>деление для осуществления поставленных перед ним задач. Функции должны полностью отражать специфику деятельности подраз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«Права и обязанности» перечисляются действия, которые обязано осуществлять подразделение в лице его руководителя для выполнения возложенных на него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«Ответственность» устанавливает виды дисциплинарной, административной и при необходимости уголовной ответственности, которую может нести руководитель подраз</w:t>
        <w:softHyphen/>
        <w:t>деления в случае невыполнения подразделением свои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Взаимоотношения» регламентируются информационные и документационные потоки подразделения; основные документы, создаваемые им, а также указывается, с какими подразделениями и организациями осуществляется взаимодействие, какую инфор</w:t>
        <w:softHyphen/>
        <w:t>мацию получает и представляет подразделение, периодичность и сроки представления; в ка</w:t>
        <w:softHyphen/>
        <w:t>ком порядке и кем рассматриваются возникающие разногласия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Штатное расписание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Штатное расписание</w:t>
      </w:r>
      <w:r>
        <w:rPr>
          <w:sz w:val="28"/>
          <w:szCs w:val="28"/>
        </w:rPr>
        <w:t xml:space="preserve"> - правовой акт, устанавливающий штатную численность организации, состав должностей и размер оплаты труда.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орма штатного расписания утверждена Постановлением Госкомстата РФ от 05.01.2004 N 1 "Об утверждении унифицированных форм первичной учетной документации по учету труда и его оплаты" (форма Т-3 в Альбоме форм первичной учетной документации). </w:t>
      </w:r>
      <w:r>
        <w:rPr>
          <w:spacing w:val="-4"/>
          <w:sz w:val="28"/>
          <w:szCs w:val="28"/>
        </w:rPr>
        <w:t>Т</w:t>
      </w:r>
    </w:p>
    <w:p>
      <w:pPr>
        <w:pStyle w:val="Normal"/>
        <w:rPr/>
      </w:pPr>
      <w:r>
        <w:rPr>
          <w:spacing w:val="-4"/>
          <w:sz w:val="28"/>
          <w:szCs w:val="28"/>
        </w:rPr>
        <w:t>екст штатного расписания составляется в табличной форме. В заголовке к тексту указывается год, на который составляется штатное рас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фиксируются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ное подразделение (наименование и к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я (долж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штатных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лад (тарифная ста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б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ячный фонд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визируется руководителями подразделений,</w:t>
      </w:r>
      <w:r>
        <w:rPr>
          <w:spacing w:val="-3"/>
        </w:rPr>
        <w:t xml:space="preserve"> </w:t>
      </w:r>
      <w:r>
        <w:rPr>
          <w:sz w:val="28"/>
          <w:szCs w:val="28"/>
        </w:rPr>
        <w:t xml:space="preserve">главным бухгалтером, заместителями руководителя организации.  </w:t>
      </w:r>
      <w:r>
        <w:rPr>
          <w:spacing w:val="-3"/>
          <w:sz w:val="28"/>
          <w:szCs w:val="28"/>
        </w:rPr>
        <w:t xml:space="preserve">Штатное расписание утверждается </w:t>
      </w:r>
      <w:r>
        <w:rPr>
          <w:sz w:val="28"/>
          <w:szCs w:val="28"/>
        </w:rPr>
        <w:t>приказом (распоряжением) руко</w:t>
        <w:softHyphen/>
        <w:t>водителя</w:t>
      </w:r>
      <w:r>
        <w:rPr>
          <w:spacing w:val="-3"/>
          <w:sz w:val="28"/>
          <w:szCs w:val="28"/>
        </w:rPr>
        <w:t xml:space="preserve">  предприятия. В </w:t>
      </w:r>
      <w:r>
        <w:rPr>
          <w:spacing w:val="-8"/>
          <w:sz w:val="28"/>
          <w:szCs w:val="28"/>
        </w:rPr>
        <w:t>грифе утверждения указывается общая штатная численность предпри</w:t>
      </w:r>
      <w:r>
        <w:rPr>
          <w:spacing w:val="-5"/>
          <w:sz w:val="28"/>
          <w:szCs w:val="28"/>
        </w:rPr>
        <w:t>ятия и месячный фонд заработной пла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штатное расписание вносятся приказом руководителя организации «О внесении изменений в штатное расписание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мимо штатного расписания в организации может быть предусмотрено Уставом (Положением об организации) составление документа, определяющего структуру и штатную численность организа</w:t>
        <w:softHyphen/>
        <w:t>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руктура и штатная численность</w:t>
      </w:r>
      <w:r>
        <w:rPr>
          <w:sz w:val="28"/>
          <w:szCs w:val="28"/>
        </w:rPr>
        <w:t xml:space="preserve"> - правовой акт, регламентирующий состав структурных подразделений организации и штатную чис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этого доку</w:t>
        <w:softHyphen/>
        <w:t>мента по поручению руководителя организации готовится службой кадров, визируется заинтересованными лицами и подразделениями, заместителями руководителя, подписывается зам. руководителя по персоналу и утверждается руководителем организаци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штатная численность организации, как правило, утверждаются на календарный год. Изменения в документ вносятся приказом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 указываются коды структурных подразделений, их наименования и штатная численность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вила внутреннего трудового распорядка </w:t>
      </w:r>
      <w:r>
        <w:rPr>
          <w:sz w:val="28"/>
          <w:szCs w:val="28"/>
        </w:rPr>
        <w:t>— организационный документ, в котором отражаются следующие вопросы: организация работы предприятия; взаимные обязанности работников и администрации; предоставление отпусков; командирование сотрудников; внутриобъектный режим. Правила составляются на бланке предприятия, согласовываются путем обсуждения на собрании работников предприятия, визируется юристом и утверждается руководителем предприятия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нструкции как организационные документы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струкция </w:t>
      </w:r>
      <w:r>
        <w:rPr>
          <w:sz w:val="28"/>
          <w:szCs w:val="28"/>
        </w:rPr>
        <w:t>— правовой акт, издаваемый или утверждаемый в целях установления правил, регулирующих организационные, научно-технические, финансовые и иные стороны деятельности учреждений, организаций, должностных лиц. Заголовок инструкции должен содержать круг вопросов, объектов и лиц, на которых распространяются ее требования. (Например, Инструкция по делопроизводству) Инструкция является документом постоянного или длительного действия (до замены новой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олжностная инструкция</w:t>
      </w:r>
      <w:r>
        <w:rPr>
          <w:sz w:val="28"/>
          <w:szCs w:val="28"/>
        </w:rPr>
        <w:t xml:space="preserve"> — правовой акт, издаваемый в цепях регламентации организа</w:t>
        <w:softHyphen/>
        <w:t>ционно-правового положения работника, его обязанностей, прав, ответственности и обеспе</w:t>
        <w:softHyphen/>
        <w:t>чивающий условия для его эффектив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ичным элементом структуры управления является служебная должность. Формиро</w:t>
        <w:softHyphen/>
        <w:t>вание системы должностей зависит от объема, состава, характера функций, выполняемых в организации, от сложившегося разделения и кооперации труда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инструкции играют организационную, регламентирующую и регулирую</w:t>
        <w:softHyphen/>
        <w:t>щую роль. Они позволяют обеспечить четкое разграничение обязанностей и прав между ра</w:t>
        <w:softHyphen/>
        <w:t>ботниками, исключить параллелизм в выполнении отдельных работ, позволяют обеспечить взаимосвязь в работе сотрудников, занимающих различные должности. Кроме того, они по</w:t>
        <w:softHyphen/>
        <w:t>зволяют осуществить объективную оценку деятельности работников, являются норматив</w:t>
        <w:softHyphen/>
        <w:t>ной основой для применения к ним мер воз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зработке должностных инструкций необходимо обеспечить единый подход к их построению, формулировке содержания разделов, последовательности их изложения. При этом они должны отражать весь круг должностных обязанностей, полномочий и ответствен</w:t>
        <w:softHyphen/>
        <w:t>ности работника, иметь четкие и краткие формулировки, быть гибкими и динамич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инструкции, как правило, разрабатываются на все должности, которые предусмотрены штатным расписанием, кроме должности руководителя подразделения, деятельность кото</w:t>
        <w:softHyphen/>
        <w:t>рого регламентирует положение о подразд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ая инструкция оформляется на общем бланке организации. Обязательными реквизитами должностной инструкции являются: наименование организации, гриф утверж</w:t>
        <w:softHyphen/>
        <w:t>дения, название вида документа и заголовок к тексту, место составления,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ая инструкция подписывается руководителем структурного подразделения и утверждается руководителем организации или заместителем руководителя, курирующим данное подразделение. Визируются должностные инструкции руководителями заинтересо</w:t>
        <w:softHyphen/>
        <w:t>ванных подразделений, руководителем службы персонала, юристом, а также другими долж</w:t>
        <w:softHyphen/>
        <w:t>ностными лицами, от действий которых может зависеть ее выполнение. Датой должностной инструкции является дата ее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на подлиннике должностной инструкции работник проставляет оз</w:t>
        <w:softHyphen/>
        <w:t xml:space="preserve">накомительную визу: </w:t>
      </w:r>
      <w:r>
        <w:rPr>
          <w:b/>
          <w:i/>
          <w:sz w:val="28"/>
          <w:szCs w:val="28"/>
        </w:rPr>
        <w:t xml:space="preserve">С </w:t>
      </w:r>
      <w:r>
        <w:rPr>
          <w:i/>
          <w:sz w:val="28"/>
          <w:szCs w:val="28"/>
        </w:rPr>
        <w:t>инструкцией ознакомлен, дата,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должностной инструкции, как правило, состоит из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</w:t>
        <w:tab/>
        <w:br/>
        <w:t>Раздел «Общие положения»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должности с обозначением структурного подразд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лжностное лицо, которому непосредственно подчиняется работн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назначения на должность и освобождения от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чень нормативных, методических и других документов, которыми руководствует</w:t>
        <w:softHyphen/>
        <w:t>ся работник, занимающий данную дол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валификационные требования (уровень образования, стаж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 к специальным знаниям и навы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«Должностные обязанности» устанавливается конкретное содержание дея</w:t>
        <w:softHyphen/>
        <w:t>тельности работника. В разделе указыв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ок работы, закрепленный за работником (группа решаемых вопросов, направле</w:t>
        <w:softHyphen/>
        <w:t>ний работы или перечень курируемых объек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ы работ, выполняемых работником (следует определять их не только по содержа</w:t>
        <w:softHyphen/>
        <w:t>нию, но и по организационно-правовому характеру: «руководит», «готовит», «утверж</w:t>
        <w:softHyphen/>
        <w:t>дает», «рассматривает», «исполняет», «обеспечивает»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обязанностей их следует разбить на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нности по разработке, подготовке или участию в составлении документов по конкретным вопросам, находящимся в компетенции работника (приказов, инструкций и т.п.)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нности по своевременному и качественному сбору, обработке, анализу и исполь</w:t>
        <w:softHyphen/>
        <w:t>зованию информации (сводок, отчетов, правок, устной информации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нности по использованию работником организационных, методических, инст</w:t>
        <w:softHyphen/>
        <w:t>рукторских, контрольно-инспекторских и других форм работы (выезды на места, со</w:t>
        <w:softHyphen/>
        <w:t>зыв совещаний или участие в них, проведение семинаров, консультаций, инструкта</w:t>
        <w:softHyphen/>
        <w:t>жей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нности по соблюдению сроков выполнения конкретных действий. В разделе «Права» устанавливаются полномочия работника, обеспечивающие реализа</w:t>
        <w:softHyphen/>
        <w:t>цию возложенных на него обязан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о принимать решения, давать указания по конкретным вопросам, самостоятельно подписывать документы в пределах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о обращаться с предложениями к вышестоящему руковод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о представительствовать от имени подразделения или организации в других орга</w:t>
        <w:softHyphen/>
        <w:t>низациях и пределы представ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о участвовать в совещаниях, на которых рассматриваются вопросы, относящиеся к деятельности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о требовать необходимую для выполнения возложенных функций информацию (статистическую, экономическую, управленческую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о требовать определенных действий от други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«Ответственность» устанавливаются критерии оценки работы и мера персо</w:t>
        <w:softHyphen/>
        <w:t>нальной ответственности работника. Критериями оценки являются объективные показате</w:t>
        <w:softHyphen/>
        <w:t>ли, характеризующие качество и своевременность выполнения работы. Ответственность ра</w:t>
        <w:softHyphen/>
        <w:t>ботника определяется в соответствии с действующим законодательством и может быть дис</w:t>
        <w:softHyphen/>
        <w:t>циплинарной, административной или уголо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Взаимоотношения» указывается: от кого, в какие сроки и какую информацию получает работник; кому, какую и в какие сроки представляет; с кем согласовывает проекты подготавливаемых документов; с кем осуществляет совместную подготовку документов и другие вопросы информационных взаимосвязей работника с другими подразделениями, липами,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4" w:leader="none"/>
          <w:tab w:val="left" w:pos="709" w:leader="none"/>
        </w:tabs>
        <w:autoSpaceDE w:val="false"/>
        <w:spacing w:before="5" w:after="0"/>
        <w:ind w:right="99" w:firstLine="5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4" w:leader="none"/>
          <w:tab w:val="left" w:pos="709" w:leader="none"/>
        </w:tabs>
        <w:autoSpaceDE w:val="false"/>
        <w:spacing w:before="5" w:after="0"/>
        <w:ind w:right="99" w:firstLine="5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FF"/>
      <w:u w:val="single"/>
    </w:rPr>
  </w:style>
  <w:style w:type="character" w:styleId="Pos">
    <w:name w:val="pos"/>
    <w:qFormat/>
    <w:rPr/>
  </w:style>
  <w:style w:type="character" w:styleId="Slash">
    <w:name w:val="slash"/>
    <w:qFormat/>
    <w:rPr/>
  </w:style>
  <w:style w:type="character" w:styleId="Total">
    <w:name w:val="total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erk.ru/doc/4781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0:00Z</dcterms:created>
  <dc:creator>Larisa</dc:creator>
  <dc:description/>
  <cp:keywords/>
  <dc:language>en-US</dc:language>
  <cp:lastModifiedBy>Altukhov, Anatoly</cp:lastModifiedBy>
  <cp:lastPrinted>2020-09-08T10:29:00Z</cp:lastPrinted>
  <dcterms:modified xsi:type="dcterms:W3CDTF">2020-09-08T08:10:00Z</dcterms:modified>
  <cp:revision>5</cp:revision>
  <dc:subject/>
  <dc:title>Тема</dc:title>
</cp:coreProperties>
</file>